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23/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42</w:t>
      </w:r>
      <w:r>
        <w:rPr>
          <w:rFonts w:eastAsia="Times New Roman  (TT)" w:cs="Times New Roman  (TT)" w:ascii="Times New Roman  (TT)" w:hAnsi="Times New Roman  (TT)"/>
          <w:color w:val="000000"/>
          <w:sz w:val="24"/>
          <w:szCs w:val="24"/>
        </w:rPr>
        <w:t>:  U.S. Fish and Wildlife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0</w:t>
      </w:r>
      <w:r>
        <w:rPr>
          <w:rFonts w:eastAsia="Times New Roman  (TT)" w:cs="Times New Roman  (TT)" w:ascii="Times New Roman  (TT)" w:hAnsi="Times New Roman  (TT)"/>
          <w:color w:val="000000"/>
          <w:sz w:val="24"/>
          <w:szCs w:val="24"/>
        </w:rPr>
        <w:t>:  Field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U.S. Fish and Wildlife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42 DM 1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0.1  </w:t>
      </w:r>
      <w:r>
        <w:rPr>
          <w:rFonts w:eastAsia="Times New Roman  (TT)" w:cs="Times New Roman  (TT)" w:ascii="Times New Roman  (TT)" w:hAnsi="Times New Roman  (TT)"/>
          <w:b/>
          <w:bCs/>
          <w:color w:val="000000"/>
          <w:sz w:val="24"/>
          <w:szCs w:val="24"/>
        </w:rPr>
        <w:t>Regional Offices</w:t>
      </w:r>
      <w:r>
        <w:rPr>
          <w:rFonts w:eastAsia="Times New Roman  (TT)" w:cs="Times New Roman  (TT)" w:ascii="Times New Roman  (TT)" w:hAnsi="Times New Roman  (TT)"/>
          <w:color w:val="000000"/>
          <w:sz w:val="24"/>
          <w:szCs w:val="24"/>
        </w:rPr>
        <w:t>.  There are seven Regional Offices which are largely operational in nature.  They are responsible for the implementation of national policies in a line operation reporting to the Director.  Regional Offices appraise and monitor their operations to ensure effectiveness and goal attainment for the Service, and recommend to the Washington Office revisions in national policies, plans, and procedures.  Appendix 1 shows a &lt;IMAGE_FOR_ELIPS=DM3195mp.gif&gt;map&lt;/IMAGE&gt; of the Regional Office boundar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Regional activities are carried out under the managerial and technical direction of the Regional Directors who are responsible to the Director for all Service operational activities within their Region.  Regional Office addresses are listed in Appendix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In each Region, a Regional Director is aided by a Deputy Regional Director and a staff of Assistant Regional Directors, and is responsible for managing the Regional refuge and wildlife, ecological services, fisheries, administrative, and law enforcement activities.  The Regional Director is responsible for ensuring the accomplishment of all assigned, scheduled, and budgeted activities through the efficient utilization of available resources, maintaining liaison with States, local interest groups, and the public within stated areas of responsibility; and providing supervision over subordinate Regional Office organizational components that are established on a geographical or functional basis, and supervises a widely geographically dispersed number of field offices.  Due to variations from Region to Region, information concerning subordinate organizational components under Regional Directors for a specific Region may be obtained from the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0.2</w:t>
      </w:r>
      <w:r>
        <w:rPr>
          <w:rFonts w:eastAsia="Times New Roman  (TT)" w:cs="Times New Roman  (TT)" w:ascii="Times New Roman  (TT)" w:hAnsi="Times New Roman  (TT)"/>
          <w:b/>
          <w:bCs/>
          <w:color w:val="000000"/>
          <w:sz w:val="24"/>
          <w:szCs w:val="24"/>
        </w:rPr>
        <w:tab/>
        <w:t>Detached Service Offices</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The Fish and Wildlife Service Finance Center</w:t>
      </w:r>
      <w:r>
        <w:rPr>
          <w:rFonts w:eastAsia="Times New Roman  (TT)" w:cs="Times New Roman  (TT)" w:ascii="Times New Roman  (TT)" w:hAnsi="Times New Roman  (TT)"/>
          <w:color w:val="000000"/>
          <w:sz w:val="24"/>
          <w:szCs w:val="24"/>
        </w:rPr>
        <w:t xml:space="preserve"> located in Denver, Colorado, is under the general direction of the Assistant Director - Administration and is responsible for implementing financial policies and procedures, processing all financial documents and transactions, preparing and maintaining official accounting records and reports, and producing and disseminating financial reports to Service managers.  It operates and maintains the automated systems required to support the finance operations.  This includes systems analysis and design support necessary to maintain financial automated data processing systems, and to identify and implement needed changes to the financial processing and accounting subsystems.  The Center also provides financial support to the two Labor Department Job Corps Civilian Conservation Centers staffed and managed by the Service.  This support includes obligation review, payment processing, and preparation of various financial management and regulatory repor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The National Wetlands Inventory Center</w:t>
      </w:r>
      <w:r>
        <w:rPr>
          <w:rFonts w:eastAsia="Times New Roman  (TT)" w:cs="Times New Roman  (TT)" w:ascii="Times New Roman  (TT)" w:hAnsi="Times New Roman  (TT)"/>
          <w:color w:val="000000"/>
          <w:sz w:val="24"/>
          <w:szCs w:val="24"/>
        </w:rPr>
        <w:t xml:space="preserve"> located in St. Petersburg, Florida, is under the direction of the Assistant Director - Ecological Services.  The Center's functions are to plan, coordinate, monitor, gather, analyze, disseminate, and evaluate photographic information related to the location, quantity, conditions, and ecological importance of the Nation's wetlands.  Responsible for producing scientifically correct wetland maps and statistics on the status and trends of wetland habitat; for providing training in the use of the Service's wetland classification system and the use of all national wetland inventory products; and for providing technical assistance in the areas of wetland botany, soils, hydrology, and general wetland ecolog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______________________________________________________________________________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PPENDIX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U.S. Fish and Wildlif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g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tbl>
      <w:tblPr>
        <w:tblW w:w="9358" w:type="dxa"/>
        <w:jc w:val="left"/>
        <w:tblInd w:w="0" w:type="dxa"/>
        <w:tblLayout w:type="fixed"/>
        <w:tblCellMar>
          <w:top w:w="55" w:type="dxa"/>
          <w:left w:w="55" w:type="dxa"/>
          <w:bottom w:w="55" w:type="dxa"/>
          <w:right w:w="55" w:type="dxa"/>
        </w:tblCellMar>
      </w:tblPr>
      <w:tblGrid>
        <w:gridCol w:w="1080"/>
        <w:gridCol w:w="3240"/>
        <w:gridCol w:w="3240"/>
        <w:gridCol w:w="1798"/>
      </w:tblGrid>
      <w:tr>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GION</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REA OF RESPONSIBILITY</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DDRESS</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TELEPHONE</w:t>
            </w:r>
          </w:p>
        </w:tc>
      </w:tr>
      <w:tr>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California, Hawaii, Idaho, Nevada, Oregon, Washington, Pacific Islands</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gional Director</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S. Fish and Wildlife Service</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astside Federal Complex</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pPr>
            <w:r>
              <w:rPr>
                <w:rFonts w:eastAsia="Times New Roman  (TT)" w:cs="Times New Roman  (TT)" w:ascii="Times New Roman  (TT)" w:hAnsi="Times New Roman  (TT)"/>
                <w:b/>
                <w:bCs/>
                <w:color w:val="000000"/>
                <w:sz w:val="20"/>
                <w:szCs w:val="20"/>
              </w:rPr>
              <w:t>911 E. 11</w:t>
            </w:r>
            <w:r>
              <w:rPr>
                <w:rFonts w:eastAsia="Times New Roman  (TT)" w:cs="Times New Roman  (TT)" w:ascii="Times New Roman  (TT)" w:hAnsi="Times New Roman  (TT)"/>
                <w:b/>
                <w:bCs/>
                <w:color w:val="000000"/>
                <w:sz w:val="20"/>
                <w:szCs w:val="20"/>
                <w:vertAlign w:val="superscript"/>
              </w:rPr>
              <w:t>th</w:t>
            </w:r>
            <w:r>
              <w:rPr>
                <w:rFonts w:eastAsia="Times New Roman  (TT)" w:cs="Times New Roman  (TT)" w:ascii="Times New Roman  (TT)" w:hAnsi="Times New Roman  (TT)"/>
                <w:b/>
                <w:bCs/>
                <w:color w:val="000000"/>
                <w:sz w:val="20"/>
                <w:szCs w:val="20"/>
              </w:rPr>
              <w:t xml:space="preserve"> Avenue</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ortland, Oregon  97232-4181</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03) 231-6118</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b/>
                <w:b/>
                <w:bCs/>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b/>
                <w:b/>
                <w:bCs/>
                <w:color w:val="000000"/>
                <w:sz w:val="20"/>
                <w:szCs w:val="20"/>
              </w:rPr>
            </w:pPr>
            <w:r>
              <w:rPr/>
            </w:r>
          </w:p>
        </w:tc>
      </w:tr>
      <w:tr>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rizona, New Mexico, Oklahoma, Texas</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Regional Director </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S. Fish and Wildlife Service</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00 Gold Avenue, SW.</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P.O. Box 1306 </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lbuquerque, NM  87103</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05) 248-6282</w:t>
            </w:r>
          </w:p>
        </w:tc>
      </w:tr>
      <w:tr>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b/>
                <w:b/>
                <w:bCs/>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b/>
                <w:b/>
                <w:bCs/>
                <w:color w:val="000000"/>
                <w:sz w:val="20"/>
                <w:szCs w:val="20"/>
              </w:rPr>
            </w:pPr>
            <w:r>
              <w:rPr/>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owa, Illinois, Indiana, Michigan, Minnesota, Missouri, Ohio Wisconsin</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gional Director</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S. Fish and Wildlife Service</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ederal Building</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1 Federal Drive </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ort Snelling, MN  55111</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12) 713-5302</w:t>
            </w:r>
          </w:p>
        </w:tc>
      </w:tr>
      <w:tr>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labama, Arkansas, Florida, Georgia, Kentucky, Louisiana, Mississippi, North Carolina, South Carolina, Tennessee, Puerto Rico, U.S. Virgin Islands</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gional Director</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S. Fish and Wildlife Service</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1875 Century Boulevard </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tlanta, GA  30345</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04) 679-4000</w:t>
            </w:r>
          </w:p>
        </w:tc>
      </w:tr>
      <w:tr>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Connecticut, District of Columbia, Delaware, Maryland, Maine, Massachusetts, New Hampshire, New Jersey, New York, Vermont, Pennsylvania, Rhode Island, Virginia, West Virginia</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gional Director</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S. Fish and Wildlife Service</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00 Westgate Center Drive</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Hadley, MA  01035-9589</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13) 253-8300</w:t>
            </w:r>
          </w:p>
        </w:tc>
      </w:tr>
      <w:tr>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Colorado, Kansas, Montana, North Dakota, Nebraska, South Dakota, Utah, Wyoming</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s>
              <w:bidi w:val="0"/>
              <w:spacing w:lineRule="auto" w:line="240" w:before="0" w:after="0"/>
              <w:jc w:val="left"/>
              <w:rPr>
                <w:rFonts w:ascii="Times New Roman  (TT)" w:hAnsi="Times New Roman  (TT)" w:eastAsia="Times New Roman  (TT)" w:cs="Times New Roman  (TT)"/>
                <w:b/>
                <w:b/>
                <w:bCs/>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s>
              <w:bidi w:val="0"/>
              <w:spacing w:lineRule="auto" w:line="240" w:before="0" w:after="0"/>
              <w:jc w:val="left"/>
              <w:rPr>
                <w:rFonts w:ascii="Times New Roman  (TT)" w:hAnsi="Times New Roman  (TT)" w:eastAsia="Times New Roman  (TT)" w:cs="Times New Roman  (TT)"/>
                <w:b/>
                <w:b/>
                <w:bCs/>
                <w:color w:val="000000"/>
                <w:sz w:val="20"/>
                <w:szCs w:val="20"/>
              </w:rPr>
            </w:pPr>
            <w:r>
              <w:rPr/>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gional Director</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S. Fish and Wildlife Service</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O. Box 25486</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enver Federal Center</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enver, CO  80225</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Delivery: 134 Union Boulevard</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Lakewood, CO  80228</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03) 236-7920</w:t>
            </w:r>
          </w:p>
        </w:tc>
      </w:tr>
      <w:tr>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laska</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s>
              <w:bidi w:val="0"/>
              <w:spacing w:lineRule="auto" w:line="240" w:before="0" w:after="0"/>
              <w:jc w:val="left"/>
              <w:rPr>
                <w:rFonts w:ascii="Times New Roman  (TT)" w:hAnsi="Times New Roman  (TT)" w:eastAsia="Times New Roman  (TT)" w:cs="Times New Roman  (TT)"/>
                <w:b/>
                <w:b/>
                <w:bCs/>
                <w:color w:val="000000"/>
                <w:sz w:val="20"/>
                <w:szCs w:val="20"/>
              </w:rPr>
            </w:pPr>
            <w:r>
              <w:rPr/>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0" w:leader="none"/>
                <w:tab w:val="left" w:pos="5760"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gional Director</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S. Fish and Wildlife Service</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011 E. Tudor Road</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nchorage, AK  99503</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s>
              <w:bidi w:val="0"/>
              <w:spacing w:lineRule="auto" w:line="240" w:before="0" w:after="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907) 786-3542</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3/98 #319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9/16/94 #3022, #3007, and 2880</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