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Department of the Interior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11/7/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    Del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12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:     Policy, Management and Budg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10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Chief Executive Officer, Interior Servic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Interior Servic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12 DM 10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0.1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General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Authority described in the following Departmental Manual chapters and/or paragraphs, which is delegated to the Assistant Secretary - Policy, Management and Budget is hereby redelegated to the Chief Executive Officer (CEO), Interior Service Center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  205 DM 2 - Attendance at Meetings and Acceptance of Contributions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  All of the Administrative delegations described in 205 DM 5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.  All of the Budget and Financial Management delegations described in 205 DM 6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.  205 DM 7 - Suspension or Termination of Collection Activity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.  205 DM 9 - Personal Property Management Authority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.  205 DM 11 - Procurement and Contracting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.  205 DM 15 - Travel and Transportation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0.2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Redelegation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CEO may redelegate all of the above authorities, with the following exceptions: 205 DM 2; 205 DM 5.1; 205 DM 5.2; 205 DM 6.8; and 205 DM 7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1/7/96 #3101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places 5/31/89 #285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